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textAlignment w:val="top"/>
        <w:rPr/>
      </w:pPr>
      <w:r>
        <w:rPr>
          <w:color w:val="000000"/>
          <w:sz w:val="16"/>
          <w:szCs w:val="16"/>
        </w:rPr>
        <w:t>29/10/07 - NUMERO 2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Oggi, 29/10/07, al MARACA TOR TRE TESTE è andata in scena una nuova sfida tra la F.C. FECCIONES e la F.C. PAOLONES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l clima era ottimo per una partita di calcio, la classica ottobrata ROMANA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L’incontro è stato disputato davanti una buona cornice di pubblico che ha tifato in maniera incessante: NESSUNO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 fecciones si schieravano in campo con il classico 3-3-1 composto da: tra i pali Roberto, in difesa Davide – Eniliano – Stefano, sulla mediana Maurzio – Luca – Giggi e di punta TONI Andrea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Le 2 squadre si affrontano a viso aperto, nei minuti iniziali l’F.C. FECCIONES sembra mettere alle corde l’avversario ed infatti sfiora il goal con una buona azione confezionata da Luca-Giggi-Andrea Toni, ma poco dopo a sorpresa passa in vantaggio la REAL HECTOR. La reazione non si fa attendere molto: Luca serve un’ottima palla filtrante in verticale a Giggi che dopo un facile controllo deposita alle spalle del portiere. La partita sembra equilibrata e i FECCIONES si rendono molto intraprendenti sull’out di sinistra con Luca-Giggi che mette in aria molte palle, alcune male e alcune mal sfruttate. La stanchezza si comincia a far sentire e i FECCIONES sbagliano alcuni passaggi, Luca perde palla a centrocampo, e da lì nasce il raddoppio della REAL HECTOR. Siamo al minuto 43, il tempo per recuperare ci sarebbe ma le azioni d’attacco risultano confusionarie. Andrea Toni si impegna e riesce a far salire bene la squadra, Emiliano spinge bene sull’out di destra supportato da Davide,  anche se commettono alcuni errori di misura. Nei minuti finali la REAL HECTOR rimane in 7 per l’infortunio di Tullio in uno scontro fortuito con Emiliano e quindi i FECCIONES alzano il baricentro e arrivano al tiro con Maurizio che però non prende lo specchio della porta. Nel momento di maggior sforzo alla ricerca del pari arriva invece il goal, il 3 a 1, che chiude definitivamente la partita. Sconfitta amara ed evitabilissima, urge subito riorganizzare le idee e trovare i giusti accorgimenti per migliorare le prestazioni, va comunque ricordato che oggi la difesa era in emergenza per l’assenza di Andrea che, anche se Stefano non ha demeritato, si è fatta sentire! A fine partita i FECCIONES non se la sono sentita di nominare il migliore che nell’occasione sarebbe stato il meno peggiore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000000"/>
          <w:sz w:val="17"/>
          <w:szCs w:val="17"/>
        </w:rPr>
        <w:t>Il bilancio è ancora nettamente in favore dell’F.C. Paolones che guidano la classifica con 5 vittorie contro solo una dei Fecciones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53:00Z</dcterms:created>
  <dc:creator>fema</dc:creator>
  <dc:description/>
  <dc:language>en-US</dc:language>
  <cp:lastModifiedBy>fema</cp:lastModifiedBy>
  <dcterms:modified xsi:type="dcterms:W3CDTF">2008-02-21T15:55:00Z</dcterms:modified>
  <cp:revision>1</cp:revision>
  <dc:subject/>
  <dc:title>29/10/07 - NUMERO 2 </dc:title>
</cp:coreProperties>
</file>